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8"/>
        <w:gridCol w:w="3259"/>
      </w:tblGrid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1 г.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9873225"/>
            <w:r>
              <w:rPr>
                <w:b/>
                <w:bCs/>
                <w:sz w:val="28"/>
                <w:szCs w:val="24"/>
              </w:rPr>
              <w:t>О внесении изменений в постановление Администрации Краснохолмского муниципального округа Тверской области от 26.12.2020 г. № 255 «Об утверждении муниципальной программы «Обеспечение правопорядка и безопасности населения Краснохолмского муниципального округа Тверской области на 2021-2026 годы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0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нести изменения в муниципальную программу «Обеспечение правопорядка и безопасности населения Краснохолмского муниципального округа Тверской области на 2021-2026 годы». </w:t>
      </w:r>
    </w:p>
    <w:p>
      <w:pPr>
        <w:pStyle w:val="Normal"/>
        <w:autoSpaceDE w:val="false"/>
        <w:ind w:left="720" w:hanging="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8"/>
          <w:szCs w:val="24"/>
        </w:rPr>
        <w:t>- раздел «Объемы и источники финансирования программы по годам ее реализации в разрезе подпрограмм» Паспорта муниципальной программы «Обеспечение правопорядка и безопасности населения Краснохолмского муниципального округа Тверской области на 2021-2026 годы» изложить в новой редакции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1 год – 4445,2 тыс. рублей, в том числе из областного бюджета 414,7 тыс. руб., из муниципального округа 4030,5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27,8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3 – 4012,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405,4 тыс. руб. в т. ч. за счет средств областного бюджета – 405,4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2 год – 2292,2 тыс. рублей, в том числе из областного бюджета 485,2 тыс. руб., из муниципального округа 1807,0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189,3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3 – 1680,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422,9 тыс. руб. в т. ч. за счет средств областного бюджета – 422,9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3 год – 2181,1 тыс. рублей, в том числе из областного бюджета 430,8 тыс. руб., из муниципального округа 1750,3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131,2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3 – 1623,3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426,6 тыс. руб. в т. ч. за счет средств областного бюджета – 426,6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4 год – 2183,9 тыс. рублей, в том числе из областного бюджета 433,5 тыс. руб., из муниципального округа 1750,3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130,8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3 – 1623,3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429,7 тыс. руб. в т. ч. за счет средств областного бюджета – 429,7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5 год – 1598,9 тыс. рублей, в том числе из областного бюджета 0 тыс. руб., из муниципального округа 1598,9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100,0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3 – 1498,9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0 тыс. руб. в т. ч. за счет средств областного бюджета – 0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6 год – 1598,9 тыс. рублей, в том числе из областного бюджета 0 тыс. руб., из муниципального округа 1598,9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100,0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3 – 1498,9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5 – 0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6 – 0. тыс. руб.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0 тыс. руб. в т. ч. за счет средств областного бюджета – 0 тыс. руб.</w:t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Главу 3. «Объем финансовых ресурсов, необходимый для реализации подпрограммы» подраздела I подпрограмма 1 «Общественная безопасность и профилактика правонарушений в Краснохолмском муниципальном округе» изложить в новой редакции: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Глава 3. Объем финансовых ресурсов, 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необходимый для реализации подпрограммы 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34. Общий объем бюджетных ассигнований, выделенных на реализацию подпрограммы 1 </w:t>
      </w:r>
      <w:r>
        <w:rPr>
          <w:rFonts w:eastAsia="Calibri;Century Gothic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бщественная безопасность и профилактика правонарушений в Краснохолмском муниципальном округе</w:t>
      </w:r>
      <w:r>
        <w:rPr>
          <w:rFonts w:eastAsia="Calibri;Century Gothic"/>
          <w:sz w:val="28"/>
          <w:szCs w:val="28"/>
          <w:lang w:eastAsia="en-US"/>
        </w:rPr>
        <w:t xml:space="preserve">», составляет </w:t>
      </w:r>
      <w:r>
        <w:rPr>
          <w:rFonts w:eastAsia="Calibri;Century Gothic"/>
          <w:bCs/>
          <w:iCs/>
          <w:sz w:val="28"/>
          <w:szCs w:val="28"/>
          <w:lang w:eastAsia="en-US"/>
        </w:rPr>
        <w:t>679,1</w:t>
      </w:r>
      <w:r>
        <w:rPr>
          <w:rFonts w:eastAsia="Calibri;Century Gothic"/>
          <w:sz w:val="28"/>
          <w:szCs w:val="28"/>
          <w:lang w:eastAsia="en-US"/>
        </w:rPr>
        <w:t xml:space="preserve"> тыс. рублей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35. Объем бюджетных ассигнований, выделенный на реализацию подпрограммы 1 </w:t>
      </w:r>
      <w:r>
        <w:rPr>
          <w:rFonts w:eastAsia="Calibri;Century Gothic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бщественная безопасность и профилактика правонарушений в Краснохолмском муниципальном округе</w:t>
      </w:r>
      <w:r>
        <w:rPr>
          <w:rFonts w:eastAsia="Calibri;Century Gothic"/>
          <w:sz w:val="28"/>
          <w:szCs w:val="28"/>
          <w:lang w:eastAsia="en-US"/>
        </w:rPr>
        <w:t>», по годам реализации муниципальной программы в разрезе задач приведен в таблице 1.</w:t>
      </w:r>
    </w:p>
    <w:p>
      <w:pPr>
        <w:pStyle w:val="Normal"/>
        <w:ind w:firstLine="709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аблица 1</w:t>
      </w:r>
    </w:p>
    <w:tbl>
      <w:tblPr>
        <w:tblW w:w="94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05"/>
        <w:gridCol w:w="10"/>
        <w:gridCol w:w="15"/>
        <w:gridCol w:w="855"/>
        <w:gridCol w:w="975"/>
        <w:gridCol w:w="15"/>
        <w:gridCol w:w="913"/>
        <w:gridCol w:w="22"/>
        <w:gridCol w:w="1045"/>
        <w:gridCol w:w="8"/>
        <w:gridCol w:w="891"/>
        <w:gridCol w:w="9"/>
        <w:gridCol w:w="12"/>
        <w:gridCol w:w="1073"/>
        <w:gridCol w:w="8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дачи и мероприятия подпрограммы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бъем бюджетных ассигнований, выделенный на реализацию подпрограммы 1 </w:t>
            </w:r>
            <w:r>
              <w:rPr>
                <w:rFonts w:eastAsia="Calibri;Century Gothic"/>
                <w:bCs/>
                <w:lang w:eastAsia="en-US"/>
              </w:rPr>
              <w:t>«</w:t>
            </w:r>
            <w:r>
              <w:rPr/>
              <w:t xml:space="preserve">Общественная безопасность и профилактика правонарушений в Краснохолмском </w:t>
            </w:r>
            <w:r>
              <w:rPr>
                <w:sz w:val="18"/>
                <w:szCs w:val="18"/>
              </w:rPr>
              <w:t xml:space="preserve">муниципальном </w:t>
            </w:r>
            <w:r>
              <w:rPr/>
              <w:t>округе</w:t>
            </w:r>
            <w:r>
              <w:rPr>
                <w:rFonts w:eastAsia="Calibri;Century Gothic"/>
                <w:lang w:eastAsia="en-US"/>
              </w:rPr>
              <w:t>»,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тыс. рублей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6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 xml:space="preserve">Задача  1 </w:t>
            </w:r>
            <w:r>
              <w:rPr>
                <w:b/>
              </w:rPr>
              <w:t>«Профилактика совершения преступлений в общественных местах</w:t>
            </w:r>
            <w:r>
              <w:rPr>
                <w:rFonts w:eastAsia="Calibri;Century Gothic"/>
                <w:b/>
                <w:lang w:eastAsia="en-US"/>
              </w:rPr>
              <w:t>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мероприятие «</w:t>
            </w:r>
            <w:r>
              <w:rPr/>
              <w:t>Развертывание комплексной автоматизированной системы «Безопасный город» в административном центре город Красный Холм</w:t>
            </w:r>
            <w:r>
              <w:rPr>
                <w:rFonts w:eastAsia="Calibri;Century Gothic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7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99,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Ито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2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27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0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599,5</w:t>
            </w:r>
          </w:p>
        </w:tc>
      </w:tr>
      <w:tr>
        <w:trPr/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rFonts w:eastAsia="Calibri;Century Gothic"/>
                <w:b/>
                <w:lang w:eastAsia="en-US"/>
              </w:rPr>
              <w:t>«</w:t>
            </w:r>
            <w:r>
              <w:rPr>
                <w:b/>
              </w:rPr>
              <w:t>Профилактика преступлений, совершаемых несовершеннолетними»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«Проведение воспитательных мероприятий по профилактике правонарушений с несовершеннолетними, обучающимися в образовательных организациях Краснохолмского муниципального округа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«Проведение совместных выездов служб системы профилактики Краснохолмского муниципального округа с прокуратурой в образовательные организации – День правовых знаний в муниципальном округе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«Проведение воспитательных мероприятий с несовершеннолетними, состоящими на учете  в КДН и ПДН, отбывающими уголовное наказание без лишения свободы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«Проведение месячника по профилактике безнадзорности, преступности и правонарушений среди несовершеннолетних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«Посещение условно осужденными несовершеннолетними, подростками, стоящими на учете в КДН и ПДН, исправительной колонии  г. Бежецка, ИВС МО  МВД  России «Краснохолмский», ЦВСНП г. Твери, ГБУЗ «Тверской  областной клинический наркологический диспансер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административное мероприятие</w:t>
            </w:r>
            <w:r>
              <w:rPr>
                <w:bCs/>
                <w:kern w:val="2"/>
              </w:rPr>
              <w:t xml:space="preserve">  «Проведение месячника по профилактике употребления спиртных напитков, наркотических средств  и психотропных веществ, формированию здорового образа жизни несовершеннолетних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рганизация досуга и занятости несовершеннолетних, в том числе на базе государственных образовательных учреждений дополнительного образования детей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 «Проведение  многодневного похода «Пацаны» для учащихся средних школ и ГБПОУ «Краснохолмский колледж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/>
              <w:t xml:space="preserve">административное мероприятие  «Проведение  военно-спортивной  игры «Патриот»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/>
              <w:t>Финансирование по отрасли «Образование», «Молодежная поли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/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/>
              <w:t>Финансирование по отрасли «Образование», «Молодежная полити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о отрасли «Образование», «Молодежная политика»</w:t>
            </w:r>
          </w:p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/>
              <w:t>Финансирование по отрасли «Образование», «Молодежная полит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/>
              <w:t>Финансирование по отрасли «Образование», «Молодежная политика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/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 «Проведение  многодневного похода «Костер дружбы»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административное мероприятие «Трудоустройство в каникулярное время не менее</w:t>
            </w:r>
            <w:r>
              <w:rPr>
                <w:rFonts w:eastAsia="Calibri;Century Gothic"/>
                <w:b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60 подростков, находящихся в трудной жизненной ситуации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 «Проведение  комплексно-профилактической  операции «Подросток», профилактической  операции «Занятость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административное мероприятие  «Организация в летний период  лагерей  дневного пребывания, профильных лагерей, школьных объединений, детских спортивных площадок по месту жительства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Calibri;Century Gothic"/>
                <w:lang w:eastAsia="en-US"/>
              </w:rPr>
            </w:pPr>
            <w:r>
              <w:rPr/>
              <w:t xml:space="preserve">-административное мероприятие </w:t>
            </w:r>
            <w:r>
              <w:rPr>
                <w:rFonts w:eastAsia="Calibri;Century Gothic"/>
              </w:rPr>
              <w:t xml:space="preserve">«Организация и проведение работы клубов для подростков и молодежи на базе </w:t>
            </w:r>
            <w:r>
              <w:rPr>
                <w:rFonts w:eastAsia="Calibri;Century Gothic"/>
                <w:lang w:eastAsia="en-US"/>
              </w:rPr>
              <w:t>МБУК «Краснохолмский Дом народного творчества»</w:t>
            </w:r>
            <w:r>
              <w:rPr>
                <w:rFonts w:eastAsia="Calibri;Century Gothic"/>
              </w:rPr>
              <w:t xml:space="preserve"> в свободное от учебы время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/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Calibri;Century Gothic"/>
                <w:b/>
                <w:lang w:eastAsia="en-US"/>
              </w:rPr>
              <w:t>Задача 4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ершенствование реабилитационной работы с несовершеннолетними, оказавшимися в социально опасном положении»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 «Проведение межведомственных рейдов в вечернее и дневное время в места концентрации молодежи, в семьи, находящиеся в социально опасном положении»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административное мероприятие  «Межведомственное взаимодействие служб системы профилактики при координационном участии КДН и ЗП по выявлению  причин и условий, способствующих совершению преступлений и правонарушений несовершеннолетними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Административное мероприятие «Проведение индивидуальной профилактической работы  с подростками, находящимися в социально опасном положении, на базе образовательных организаций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административное мероприятие  «Проведение деловой игры «Мы и закон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Ито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/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Задача 5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Взаимодействие с гражданским обществом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«Информирование населения о реализации мероприятий по общественной безопасности и профилактике правонарушений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административное мероприятие «Освещение в средствах массовой информации мероприятий по профилактике правонарушений и преступности несовершеннолетних в Краснохолмском муниципальном округе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-мероприятие «Формирование списка </w:t>
            </w:r>
            <w:r>
              <w:rPr>
                <w:rFonts w:eastAsia="Calibri;Century Gothic"/>
                <w:bCs/>
                <w:color w:val="000000"/>
                <w:lang w:eastAsia="en-US"/>
              </w:rPr>
              <w:t xml:space="preserve">кандидатов в присяжные заседатели от Краснохолмского </w:t>
            </w:r>
            <w:r>
              <w:rPr>
                <w:rFonts w:eastAsia="Calibri;Century Gothic"/>
                <w:lang w:eastAsia="en-US"/>
              </w:rPr>
              <w:t>муниципального округа</w:t>
            </w:r>
            <w:r>
              <w:rPr>
                <w:rFonts w:eastAsia="Calibri;Century Gothic"/>
                <w:bCs/>
                <w:color w:val="000000"/>
                <w:lang w:eastAsia="en-US"/>
              </w:rPr>
              <w:t xml:space="preserve"> для Тверского областного суда на 2021-2026 годы»</w:t>
            </w:r>
          </w:p>
          <w:p>
            <w:pPr>
              <w:pStyle w:val="Normal"/>
              <w:autoSpaceDE w:val="false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2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Cs/>
                <w:iCs/>
                <w:lang w:eastAsia="en-US"/>
              </w:rPr>
            </w:pPr>
            <w:r>
              <w:rPr>
                <w:rFonts w:eastAsia="Calibri;Century Gothic"/>
                <w:bCs/>
                <w:iCs/>
                <w:lang w:eastAsia="en-US"/>
              </w:rPr>
              <w:t>3,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Cs/>
                <w:iCs/>
                <w:lang w:eastAsia="en-US"/>
              </w:rPr>
            </w:pPr>
            <w:r>
              <w:rPr>
                <w:rFonts w:eastAsia="Calibri;Century Gothic"/>
                <w:bCs/>
                <w:iCs/>
                <w:lang w:eastAsia="en-US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Cs/>
                <w:iCs/>
                <w:lang w:eastAsia="en-US"/>
              </w:rPr>
            </w:pPr>
            <w:r>
              <w:rPr>
                <w:rFonts w:eastAsia="Calibri;Century Gothic"/>
                <w:bCs/>
                <w:iCs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Cs/>
                <w:iCs/>
                <w:lang w:eastAsia="en-US"/>
              </w:rPr>
            </w:pPr>
            <w:r>
              <w:rPr>
                <w:rFonts w:eastAsia="Calibri;Century Gothic"/>
                <w:bCs/>
                <w:iCs/>
                <w:lang w:eastAsia="en-US"/>
              </w:rPr>
              <w:t>79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Ито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62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3,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79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Все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2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89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3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30,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679,1</w:t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- Главу 3. «Объем финансовых ресурсов, необходимый для реализации подпрограммы»</w:t>
      </w:r>
      <w:r>
        <w:rPr>
          <w:rFonts w:eastAsia="Calibri;Century Gothic"/>
          <w:bCs/>
          <w:sz w:val="28"/>
          <w:szCs w:val="28"/>
          <w:lang w:eastAsia="en-US"/>
        </w:rPr>
        <w:t xml:space="preserve"> п</w:t>
      </w:r>
      <w:r>
        <w:rPr>
          <w:bCs/>
          <w:sz w:val="28"/>
          <w:szCs w:val="28"/>
        </w:rPr>
        <w:t xml:space="preserve">од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Подпрограммы 3 «</w:t>
      </w:r>
      <w:r>
        <w:rPr>
          <w:sz w:val="28"/>
          <w:szCs w:val="28"/>
        </w:rPr>
        <w:t>Снижение рисков и смягчение последствий чрезвычайных ситуаций муниципального характера на территории Краснохолмского муниципального округа» излож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Глава 3. Объем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7. Общий объем бюджетных ассигнований, выделенных на реализацию подпрограммы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межмуниципального и регионального характера на территории Краснохолмского муниципального округа», составляет 11936,4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8. Объем бюджетных ассигнований, выделенных на реализацию подпрограммы </w:t>
      </w:r>
      <w:bookmarkStart w:id="1" w:name="OLE_LINK2"/>
      <w:bookmarkStart w:id="2" w:name="OLE_LINK1"/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муниципального характера на территории Краснохолмского муниципального округа»</w:t>
      </w:r>
      <w:bookmarkEnd w:id="1"/>
      <w:bookmarkEnd w:id="2"/>
      <w:r>
        <w:rPr>
          <w:sz w:val="28"/>
          <w:szCs w:val="28"/>
        </w:rPr>
        <w:t>, по годам реализации муниципальной программы в разрезе задач приведен в таблице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851"/>
        <w:gridCol w:w="850"/>
        <w:gridCol w:w="866"/>
        <w:gridCol w:w="850"/>
        <w:gridCol w:w="851"/>
        <w:gridCol w:w="33"/>
        <w:gridCol w:w="137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дачи и мероприятия программы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rFonts w:eastAsia="Calibri;Century Gothic"/>
                <w:bCs/>
                <w:lang w:eastAsia="en-US"/>
              </w:rPr>
              <w:t xml:space="preserve">«Снижение рисков и смягчение последствий чрезвычайных ситуаций муниципального характера на территории Краснохолмского муниципального округа» </w:t>
            </w:r>
            <w:r>
              <w:rPr>
                <w:rFonts w:eastAsia="Calibri;Century Gothic"/>
                <w:lang w:eastAsia="en-US"/>
              </w:rPr>
              <w:t xml:space="preserve"> тыс. руб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тыс. руб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Задача 1.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«Эксплуатация на территории Краснохолмского муниципального округа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роприятие «эксплуатация системы обеспечения вызовов экстренных оперативных служб по единому номеру «112», содержание МКУ «Единая дежурно – диспетчерская служба Краснохолм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6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49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fldChar w:fldCharType="begin"/>
            </w:r>
            <w:r>
              <w:rPr>
                <w:rFonts w:eastAsia="Calibri;Century Gothic"/>
                <w:lang w:val="en-US" w:eastAsia="en-US"/>
              </w:rPr>
              <w:instrText xml:space="preserve"> =SUM(LEFT) </w:instrText>
            </w:r>
            <w:r>
              <w:rPr>
                <w:rFonts w:eastAsia="Calibri;Century Gothic"/>
                <w:lang w:val="en-US" w:eastAsia="en-US"/>
              </w:rPr>
            </w:r>
            <w:r>
              <w:rPr>
                <w:rFonts w:eastAsia="Calibri;Century Gothic"/>
                <w:lang w:val="en-US" w:eastAsia="en-US"/>
              </w:rPr>
              <w:fldChar w:fldCharType="separate"/>
            </w:r>
            <w:r>
              <w:rPr>
                <w:rFonts w:eastAsia="Calibri;Century Gothic"/>
                <w:lang w:val="en-US" w:eastAsia="en-US"/>
              </w:rPr>
              <w:t>9454,5</w:t>
            </w:r>
            <w:r/>
            <w:r>
              <w:rPr>
                <w:rFonts w:eastAsia="Calibri;Century Gothic"/>
                <w:lang w:val="en-US" w:eastAsia="en-US"/>
              </w:rPr>
              <w:fldChar w:fldCharType="end"/>
            </w:r>
            <w:r>
              <w:rPr>
                <w:rFonts w:eastAsia="Calibri;Century Gothic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6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49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9454,5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lang w:eastAsia="en-US"/>
              </w:rPr>
              <w:t>«Осуществление подготовки и содержания в готовности необходимых сил и средств для защиты населения и территории Краснохолмского муниципального округа от чрезвычайных ситуаций муниципального характера за счет создания резервов финансовых средст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роприятие «</w:t>
            </w:r>
            <w:r>
              <w:rPr>
                <w:rFonts w:eastAsia="Calibri;Century Gothic"/>
                <w:szCs w:val="24"/>
                <w:lang w:val="en-US"/>
              </w:rPr>
              <w:t>Мероприятия по предупреждению и ликвидации болезней животных, их лечению, защиты населения от болезней общих для человека и животных</w:t>
            </w:r>
            <w:r>
              <w:rPr>
                <w:rFonts w:eastAsia="Calibri;Century Gothic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роприятие «Мероприятия по устранению последсвий ЧС в г. Красный Холм, ул. Заводская, д. 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8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2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2481,9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Задача 3 «Взаимодействие с гражданским общество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«Информирование населения Краснохолмского муниципального округа о реализации програм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Задача 4 «Повышение безопасности на водных объектах в Краснохолмском муниципальном округ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тивное мероприятие «Организация взаимодействия со службами и учреждениями по вопросам организации оборудования мест массового отдыха людей на водных объектах в муниципальных образованиях Краснохолм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4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1623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16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14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149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1936,4</w:t>
            </w:r>
          </w:p>
        </w:tc>
      </w:tr>
    </w:tbl>
    <w:p>
      <w:pPr>
        <w:pStyle w:val="Normal"/>
        <w:ind w:left="72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Раздел IV «Обеспечивающая подпрограмма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. Общая сумма расходов на обеспечение деятельности администраторов программы, выделенная на период реализации программы, составляет 1684,6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Объем бюджетных ассигнований, выделенный на обеспечение деятельности администраторов программы, по годам ее реализации приведен в таблице 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4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709"/>
        <w:gridCol w:w="709"/>
        <w:gridCol w:w="850"/>
        <w:gridCol w:w="851"/>
        <w:gridCol w:w="709"/>
        <w:gridCol w:w="12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вающая подпрограмм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ъем средств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2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39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одержание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8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4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168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entury Gothic"/>
          <w:sz w:val="28"/>
          <w:szCs w:val="28"/>
        </w:rPr>
        <w:t>Приложение 1 к муниципальной программе «Обеспечение правопорядка и безопасности населения Краснохолмского муниципального округа Тверской области на 2021-2026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округа Иванова В.А. 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холмского 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муниципального округа:                                                                   В. Ю. Журавлев</w:t>
      </w:r>
    </w:p>
    <w:tbl>
      <w:tblPr>
        <w:tblW w:w="2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0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89"/>
        <w:gridCol w:w="1023"/>
        <w:gridCol w:w="766"/>
        <w:gridCol w:w="766"/>
        <w:gridCol w:w="766"/>
        <w:gridCol w:w="766"/>
        <w:gridCol w:w="766"/>
        <w:gridCol w:w="766"/>
        <w:gridCol w:w="60"/>
        <w:gridCol w:w="923"/>
        <w:gridCol w:w="1234"/>
        <w:gridCol w:w="47"/>
        <w:gridCol w:w="7"/>
      </w:tblGrid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bookmarkStart w:id="3" w:name="RANGE!B1%3AAI118"/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  <w:bookmarkEnd w:id="3"/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09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0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Обеспечение правопорядка и безопасности населения Краснохолмского муниципального округа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21876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  муниципальной   программы Краснохолм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6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Обеспечение правопорядка и безопасности населения Краснохолмского муниципального округа Тверской области на 2021 - 2026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6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6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Краснохолмского муниципального округа Тверской области Администрация Краснохол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6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1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39" w:type="dxa"/>
            <w:gridSpan w:val="28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39" w:type="dxa"/>
            <w:gridSpan w:val="28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8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Повышение безопаснотижизнедеятельности населения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цели программы  1  Снижение индивидуального риска населения Краснохолмского муниципального округа по сравнению с показателями 2019 год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Общественная безопасность и профилактика правонарушений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Профилактика совершения преступлений в общественных места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 xml:space="preserve"> Развертывание комплексной автоматизированной системы "Безопасный город" в административном центре город Красный Хол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 xml:space="preserve">  Профилактика правонарушений, совершаемых несовершеннолетни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1</w:t>
            </w:r>
            <w:r>
              <w:rPr>
                <w:sz w:val="18"/>
                <w:szCs w:val="18"/>
              </w:rPr>
              <w:t xml:space="preserve"> Проведение воспитательных мероприятий по профилактике правонарушений с несовершеннолетними, обучающимися в образовательных организациях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2</w:t>
            </w:r>
            <w:r>
              <w:rPr>
                <w:sz w:val="18"/>
                <w:szCs w:val="18"/>
              </w:rPr>
              <w:t xml:space="preserve"> Проведение совместных выездов служб системы профилактики Краснохолмского муниципального округа с прокуратурой в образовательные организации – День правовых знаний в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3</w:t>
            </w:r>
            <w:r>
              <w:rPr>
                <w:sz w:val="18"/>
                <w:szCs w:val="18"/>
              </w:rPr>
              <w:t xml:space="preserve"> Проведение воспитательных мероприятий с несовершеннолетними, состоящими на учете  в КДН и ПДН, отбывающими уголовное наказание без лишения своб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4</w:t>
            </w:r>
            <w:r>
              <w:rPr>
                <w:sz w:val="18"/>
                <w:szCs w:val="18"/>
              </w:rPr>
              <w:t xml:space="preserve"> Проведение месячника по профилактике безнадзорности, преступности и правонарушений среди несовершеннолетни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2.005 </w:t>
            </w:r>
            <w:r>
              <w:rPr>
                <w:sz w:val="18"/>
                <w:szCs w:val="18"/>
              </w:rPr>
              <w:t>Посещение условно осужденными несовершеннолетними, подростками, стоящими на учете в КДН и ПДН, исправительной колонии  г. Бежецка, ИВС МО  МВД  России «Краснохолмский», ЦВСНП г. Твери, ГБУЗ «Тверской  областной клинический наркологический диспансе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2.006</w:t>
            </w:r>
            <w:r>
              <w:rPr>
                <w:sz w:val="18"/>
                <w:szCs w:val="18"/>
              </w:rPr>
              <w:t xml:space="preserve">  Проведение месячника по профилактике употребления спиртных напитков, наркотических средств  и психотропных веществ, формированию здорового образа жизни несовершеннолетни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3 </w:t>
            </w:r>
            <w:r>
              <w:rPr>
                <w:sz w:val="18"/>
                <w:szCs w:val="18"/>
              </w:rPr>
              <w:t>Организация досуга и занятости несовершеннолетних, в том числе на базе государственных образовательных учреждений дополнительного образования дете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1 </w:t>
            </w:r>
            <w:r>
              <w:rPr>
                <w:sz w:val="18"/>
                <w:szCs w:val="18"/>
              </w:rPr>
              <w:t>Проведение  многодневного похода «Пацаны» для учащихся средних школ и ГБПОУ «Краснохолмский коллед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2 </w:t>
            </w:r>
            <w:r>
              <w:rPr>
                <w:sz w:val="18"/>
                <w:szCs w:val="18"/>
              </w:rPr>
              <w:t xml:space="preserve">Проведение  военно-спортивной  игры «Орленок» и спортивной игры «Юный спасатель» для учащихся сельских и городских школ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3 </w:t>
            </w:r>
            <w:r>
              <w:rPr>
                <w:sz w:val="18"/>
                <w:szCs w:val="18"/>
              </w:rPr>
              <w:t>Трудоустройство в каникулярное время не менее 60 подростков, находящихся в трудной жизненной ситу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4</w:t>
            </w:r>
            <w:r>
              <w:rPr>
                <w:sz w:val="18"/>
                <w:szCs w:val="18"/>
              </w:rPr>
              <w:t xml:space="preserve"> Проведение  многодневного похода «Костер дружбы»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5</w:t>
            </w:r>
            <w:r>
              <w:rPr>
                <w:sz w:val="18"/>
                <w:szCs w:val="18"/>
              </w:rPr>
              <w:t xml:space="preserve"> Проведение  комплексно-профилактической  операции «Подросток», профилактической  операции «Занятость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6 </w:t>
            </w:r>
            <w:r>
              <w:rPr>
                <w:sz w:val="18"/>
                <w:szCs w:val="18"/>
              </w:rPr>
              <w:t>Организация в летний период  лагерей  дневного пребывания, профильных лагерей, школьных объединений, детских спортивных площадок по месту житель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3.007</w:t>
            </w:r>
            <w:r>
              <w:rPr>
                <w:sz w:val="18"/>
                <w:szCs w:val="18"/>
              </w:rPr>
              <w:t xml:space="preserve"> Организация и проведение работы клубов для подростков и молодежи на базе РМБУК «Краснохолмский межпоселенческий Дом народного творчества» в свободное от учебы врем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4 </w:t>
            </w:r>
            <w:r>
              <w:rPr>
                <w:sz w:val="18"/>
                <w:szCs w:val="18"/>
              </w:rPr>
              <w:t>Совершенствование реабилитационной работы с несовершеннолетними, оказавшимися в социально опасном положен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4.001</w:t>
            </w:r>
            <w:r>
              <w:rPr>
                <w:sz w:val="18"/>
                <w:szCs w:val="18"/>
              </w:rPr>
              <w:t xml:space="preserve"> Проведение межведомственных рейдов в вечернее и дневное время в места концентрации молодежи, в семьи, находящиеся в социально опасном положен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2 </w:t>
            </w:r>
            <w:r>
              <w:rPr>
                <w:sz w:val="18"/>
                <w:szCs w:val="18"/>
              </w:rPr>
              <w:t>Межведомственное взаимодействие служб системы профилактики при координационном участии КДН и ЗП по выявлению  причин и условий, способствующих совершению преступлений и правонарушений несовершеннолетни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3 </w:t>
            </w:r>
            <w:r>
              <w:rPr>
                <w:sz w:val="18"/>
                <w:szCs w:val="18"/>
              </w:rPr>
              <w:t>Административное мероприятиеПроведение индивидуальной профилактической работы  с подростками, находящимися в социально опасном положении, на базе образовательных организац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4.004 </w:t>
            </w:r>
            <w:r>
              <w:rPr>
                <w:sz w:val="18"/>
                <w:szCs w:val="18"/>
              </w:rPr>
              <w:t>Проведение деловой игры «Мы и закон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5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5.001</w:t>
            </w:r>
            <w:r>
              <w:rPr>
                <w:sz w:val="18"/>
                <w:szCs w:val="18"/>
              </w:rPr>
              <w:t xml:space="preserve"> Информирование населения о реализации мероприятий по общественной безопасности и профилактике правонаруш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5.002 </w:t>
            </w:r>
            <w:r>
              <w:rPr>
                <w:sz w:val="18"/>
                <w:szCs w:val="18"/>
              </w:rPr>
              <w:t>Освещение в средствах массовой информации мероприятий по профилактике правонарушений и преступности  несовершеннолетних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5.003 </w:t>
            </w:r>
            <w:r>
              <w:rPr>
                <w:sz w:val="18"/>
                <w:szCs w:val="18"/>
              </w:rPr>
              <w:t>Формирование списка кандидатов в присяжные заседатели от Краснохолмского муниципального округа для Тверского областного суда на 2016-2019 г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2 </w:t>
            </w:r>
            <w:r>
              <w:rPr>
                <w:sz w:val="18"/>
                <w:szCs w:val="18"/>
              </w:rPr>
              <w:t>Повышение безопасности дорожного движения на территории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1</w:t>
            </w:r>
            <w:r>
              <w:rPr>
                <w:sz w:val="18"/>
                <w:szCs w:val="18"/>
              </w:rPr>
              <w:t xml:space="preserve">   Предупреждение детского дорожно-транспортного травматиз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широкомасштабной акции «Внимание - дети!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Проведение районного конкурса «Безопасное колесо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3</w:t>
            </w:r>
            <w:r>
              <w:rPr>
                <w:sz w:val="18"/>
                <w:szCs w:val="18"/>
              </w:rPr>
              <w:t xml:space="preserve"> Участие команды школьников района в общероссийском конкурсе «Безопасное колесо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</w:t>
            </w:r>
            <w:r>
              <w:rPr>
                <w:sz w:val="18"/>
                <w:szCs w:val="18"/>
              </w:rPr>
              <w:t xml:space="preserve">  Предупреждение опасного поведения участников дорожного движ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.001 </w:t>
            </w:r>
            <w:r>
              <w:rPr>
                <w:sz w:val="18"/>
                <w:szCs w:val="18"/>
              </w:rPr>
              <w:t>Информирование участников дорожного движения о недопустимости опасного пове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Взаимодействие с гражданским обществом по вопросам повышения безопасности дорожного движ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3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 Тверской области о реализации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3 </w:t>
            </w:r>
            <w:r>
              <w:rPr>
                <w:sz w:val="18"/>
                <w:szCs w:val="18"/>
              </w:rPr>
              <w:t>Снижение рисков и смягчение последствий чрезвычайных ситуаций муниципального характера на территории Краснохолмского муниц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Эксплуатация на территории Краснохолмского муниципального округа системы обеспечения вызова экстренных оперативных служб по единому номеру «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Эксплуатация системы обеспечения вызовов экстренных оперативных служб по единому номеру «112», содержание МКУ «Единая дежурно - диспетчерская служба Краснохолмского муниципального округ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Осуществление подготовки и содержания в готовности необходимых сил и средств для защиты населения и территории Краснохолмского муниципального округа от чрезвычайных ситуаций муниципального характера за счет создания резервов финансовых сред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>«Мероприятия по предупреждению и ликвидации болезней животных, их лечению, защиты населения от болезней общих для человека и животных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002 "Мероприятия по устранению последсвий ЧС в г. Красный Холм, ул. Заводская, д. 5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о реализации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4</w:t>
            </w:r>
            <w:r>
              <w:rPr>
                <w:sz w:val="18"/>
                <w:szCs w:val="18"/>
              </w:rPr>
              <w:t xml:space="preserve"> Повышение безопасности на водных объектах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Организация взаимодействия с органами местного самоуправления по вопросам организации оборудования мест массового отдыха людей на водных объектах в Краснохолмском муниц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4 </w:t>
            </w:r>
            <w:r>
              <w:rPr>
                <w:sz w:val="18"/>
                <w:szCs w:val="18"/>
              </w:rPr>
              <w:t>Повышение пожарной безопасности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1 П</w:t>
            </w:r>
            <w:r>
              <w:rPr>
                <w:sz w:val="18"/>
                <w:szCs w:val="18"/>
              </w:rPr>
              <w:t>овышение эффективности мер пожарной безопасности за счет обеспечения участия населения в борьбе с пожа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 xml:space="preserve"> Предоставление документов по материальному стимулированию деятельности добровольных пожарных в соответствии с законом Тверской области от 02.08.2011 № 43-ЗО «О регулировании отдельных вопросов добровольной пожарной охраны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Взаимодействие с гражданским обществ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о реализации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5 </w:t>
            </w:r>
            <w:r>
              <w:rPr>
                <w:sz w:val="18"/>
                <w:szCs w:val="18"/>
              </w:rPr>
              <w:t xml:space="preserve">Комплексные меры противодействия </w:t>
              <w:br/>
              <w:t xml:space="preserve">злоупотреблению наркотическими средствами, психотропными веществами </w:t>
              <w:br/>
              <w:t>и их незаконному обороту в Краснохолмском муниципальном округе Тверской обла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Организационно-управленческие ме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совещаний и иных форумов, конкурсов антинаркотической направл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Обучение работников образования, социальной сферы, сотрудников и иных субъектов профилактической деятельности навыкам ведения указанной работы, формам и методам своевременного выявления первичных признаков употребления наркотиков и психоактивных веще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3</w:t>
            </w:r>
            <w:r>
              <w:rPr>
                <w:sz w:val="18"/>
                <w:szCs w:val="18"/>
              </w:rPr>
              <w:t xml:space="preserve"> Совершенствование методов межведомственного взаимодействия в деле профилактики наркомании в молодежной сред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 xml:space="preserve">Приобретение иммунохроматографическихэкспресс-тестов для выявления наркотических веществ у призывников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Внедрение в работу общеобразовательных учреждений и учреждений профессионального образования программ антинаркотической направл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2 </w:t>
            </w:r>
            <w:r>
              <w:rPr>
                <w:sz w:val="18"/>
                <w:szCs w:val="18"/>
              </w:rPr>
              <w:t>Меры по общей профилактике  наркомании, формированию антинаркотической культуры лич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аспространение опыта молодежных общественных организаций, волонтерских движений, занимающихся профилактической деятельностью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2 </w:t>
            </w:r>
            <w:r>
              <w:rPr>
                <w:sz w:val="18"/>
                <w:szCs w:val="18"/>
              </w:rPr>
              <w:t>Создание условий для обеспечения доступа населения к информационным ресурса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Участие в областных фестивалях творчества юношества и молодежи, направленных на профилактику наркоман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опаганда культурных и нравственных ценностей российского нар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5 </w:t>
            </w:r>
            <w:r>
              <w:rPr>
                <w:sz w:val="18"/>
                <w:szCs w:val="18"/>
              </w:rPr>
              <w:t>Осуществление пропаганды антинаркотических идеологий через сообщества молодежи (студенческие, творческие группы, неформальные объединения и др.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6 </w:t>
            </w:r>
            <w:r>
              <w:rPr>
                <w:sz w:val="18"/>
                <w:szCs w:val="18"/>
              </w:rPr>
              <w:t>Проведение информационно-пропагандистской работы антинаркотической направленности в муниципальных общеобразовательных учреждениях и учреждениях профессионального образ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Вовлечение в спортивные кружки, секции подростков, стоящих на профилактическом учете и учете в наркологической служб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8 </w:t>
            </w:r>
            <w:r>
              <w:rPr>
                <w:sz w:val="18"/>
                <w:szCs w:val="18"/>
              </w:rPr>
              <w:t>Проведение ежегодного молодежного месячника по профилактике наркомании, табакокурения, СПИДа. Районный конкурс «Я выбираю жизнь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9 </w:t>
            </w:r>
            <w:r>
              <w:rPr>
                <w:sz w:val="18"/>
                <w:szCs w:val="18"/>
              </w:rPr>
              <w:t>Организация проведения спортивных и культурно-массовых меро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0 </w:t>
            </w:r>
            <w:r>
              <w:rPr>
                <w:sz w:val="18"/>
                <w:szCs w:val="18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1 </w:t>
            </w:r>
            <w:r>
              <w:rPr>
                <w:sz w:val="18"/>
                <w:szCs w:val="18"/>
              </w:rPr>
              <w:t>Проведение и освещение акций, направленных на формирование антинаркотического мировоззрения и здорового образа жизни совместно с правоохранительными орган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2 </w:t>
            </w:r>
            <w:r>
              <w:rPr>
                <w:sz w:val="18"/>
                <w:szCs w:val="18"/>
              </w:rPr>
              <w:t>Подготовка и выпуск материалов антинаркотической тематики в печатных СМИ. Информационно-пропагандистская деятельность с целью формирования антинаркотической культуры лич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3 </w:t>
            </w:r>
            <w:r>
              <w:rPr>
                <w:sz w:val="18"/>
                <w:szCs w:val="18"/>
              </w:rPr>
              <w:t>Проведение информационно-разъяснительной работы по профилактике наркомании с жителями района, с наркозависимыми граждан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14 </w:t>
            </w:r>
            <w:r>
              <w:rPr>
                <w:sz w:val="18"/>
                <w:szCs w:val="18"/>
              </w:rPr>
              <w:t>Организация и проведение информационных мероприятий («круглые столы»; пресс-конференции; брифинги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15</w:t>
            </w:r>
            <w:r>
              <w:rPr>
                <w:sz w:val="18"/>
                <w:szCs w:val="18"/>
              </w:rPr>
              <w:t xml:space="preserve"> Информирование жителей района о действующем законодательстве, запрещающи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, незаконный оборот наркотик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Медико-социальная реабилитация и лечение наркозависим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Реализация медицинской функции формирования антинаркотической культуры, обеспечение медико-психологической и психотерапевтической помощ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Оказание первичной специализированной наркологической помощ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Оказание содействия в реабилитационной помощи больным алкоголизмом, наркоманией и токсикоманией путем направления в ТО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4 </w:t>
            </w:r>
            <w:r>
              <w:rPr>
                <w:sz w:val="18"/>
                <w:szCs w:val="1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Выявление несовершеннолетних, находящихся в социально опасном положении и склонных к потреблению наркотических средств и психотропных веще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Проведение индивидуальной коррекционной и профилактической работы, психолого-педагогического сопровождения обучающихся «группы риска» и членов их семей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3 </w:t>
            </w:r>
            <w:r>
              <w:rPr>
                <w:sz w:val="18"/>
                <w:szCs w:val="18"/>
              </w:rPr>
              <w:t>Информирование органов внутренних дел и органов наркоконтроля о выявлении родителей, законных представителей несовершеннолетних и иных лиц, вовлекающих несовершеннолетних в совершение правонарушений, связанных с незаконным оборотом наркотик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4 </w:t>
            </w:r>
            <w:r>
              <w:rPr>
                <w:sz w:val="18"/>
                <w:szCs w:val="18"/>
              </w:rPr>
              <w:t>Пресечение наркоторговли из квартир, ликвидация наркопритон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5</w:t>
            </w:r>
            <w:r>
              <w:rPr>
                <w:sz w:val="18"/>
                <w:szCs w:val="18"/>
              </w:rPr>
              <w:t xml:space="preserve"> Мероприятия по превентивному пресечению незаконного потребления или сбыта наркотиков в муниципальных общеобразовательных учреждениях (в туалетах, на дискотеках, студенческих общежитиях и др. местах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6</w:t>
            </w:r>
            <w:r>
              <w:rPr>
                <w:sz w:val="18"/>
                <w:szCs w:val="18"/>
              </w:rPr>
              <w:t xml:space="preserve"> 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7 </w:t>
            </w:r>
            <w:r>
              <w:rPr>
                <w:sz w:val="18"/>
                <w:szCs w:val="18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8</w:t>
            </w:r>
            <w:r>
              <w:rPr>
                <w:sz w:val="18"/>
                <w:szCs w:val="18"/>
              </w:rPr>
              <w:t xml:space="preserve"> 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9</w:t>
            </w:r>
            <w:r>
              <w:rPr>
                <w:sz w:val="18"/>
                <w:szCs w:val="18"/>
              </w:rPr>
              <w:t xml:space="preserve"> Проведение силами поселений мероприятий по выявлению мест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10</w:t>
            </w:r>
            <w:r>
              <w:rPr>
                <w:sz w:val="18"/>
                <w:szCs w:val="18"/>
              </w:rPr>
              <w:t xml:space="preserve"> Содействие правоохранительным органам в противодействии незаконному обороту наркотик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6 </w:t>
            </w:r>
            <w:r>
              <w:rPr>
                <w:sz w:val="18"/>
                <w:szCs w:val="18"/>
              </w:rPr>
              <w:t>Профилактика терроризма и экстремизма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1 </w:t>
            </w:r>
            <w:r>
              <w:rPr>
                <w:sz w:val="18"/>
                <w:szCs w:val="18"/>
              </w:rPr>
              <w:t>Усиление антитеррористической защищенности объектов с массовым пребыванием людей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1.001 </w:t>
            </w:r>
            <w:r>
              <w:rPr>
                <w:sz w:val="18"/>
                <w:szCs w:val="18"/>
              </w:rPr>
              <w:t>Проведение комплекса мероприятий по усиления антитеррористической защищенности образовательных учреждений Краснохолмском муниципальном округе посредством установки системы видеонаблю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2 </w:t>
            </w:r>
            <w:r>
              <w:rPr>
                <w:sz w:val="18"/>
                <w:szCs w:val="18"/>
              </w:rPr>
              <w:t>Взаимодействие с гражданским обществом по вопросам предупреждения терроризма и экстремизма в Краснохолмском муниципальном округ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1</w:t>
            </w:r>
            <w:r>
              <w:rPr>
                <w:sz w:val="18"/>
                <w:szCs w:val="18"/>
              </w:rPr>
              <w:t xml:space="preserve"> Информирование населения о реализации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.002</w:t>
            </w:r>
            <w:r>
              <w:rPr>
                <w:sz w:val="18"/>
                <w:szCs w:val="18"/>
              </w:rPr>
              <w:t xml:space="preserve"> Взаимодействие муниципальных органов Краснохолмского муниципального округа с религиозными организациями, общественными объединениями и иными институтами гражданского общества по вопросам противодействия угрозам проявления терроризма и экстремиз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2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68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ание Административной комисс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держание Комиссии по делам несовершеннолетних и защите их пра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CCFFC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3:00Z</dcterms:created>
  <dc:creator>USER</dc:creator>
  <dc:description/>
  <cp:keywords/>
  <dc:language>en-US</dc:language>
  <cp:lastModifiedBy>Пользователь Windows</cp:lastModifiedBy>
  <cp:lastPrinted>2022-01-13T13:55:00Z</cp:lastPrinted>
  <dcterms:modified xsi:type="dcterms:W3CDTF">2022-01-17T08:33:00Z</dcterms:modified>
  <cp:revision>3</cp:revision>
  <dc:subject/>
  <dc:title> </dc:title>
</cp:coreProperties>
</file>